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AC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Black, White, Red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76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mington Crawfor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hard Passmo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an Blow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cent Sto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nan Michae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ah Michae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hen Man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am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den Millin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eron McTavis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ke Smea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ke McGar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n Shaw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6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ington Crawfor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ard Passmor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an Blow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cent Sto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nan Michae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ah Michae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hen Man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am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den Millin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on McTavis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ke Smea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ke McGar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n Shaw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Chris Michael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Dan smea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47:00Z</dcterms:created>
  <dc:creator>John</dc:creator>
  <dc:description/>
  <cp:keywords/>
  <dc:language>en-US</dc:language>
  <cp:lastModifiedBy>Michael, Patty J</cp:lastModifiedBy>
  <cp:lastPrinted>2021-12-04T17:41:00Z</cp:lastPrinted>
  <dcterms:modified xsi:type="dcterms:W3CDTF">2022-12-02T00:47:00Z</dcterms:modified>
  <cp:revision>2</cp:revision>
  <dc:subject/>
  <dc:title>OFFICIAL LEAGUE ROSTER - SOCCER</dc:title>
</cp:coreProperties>
</file>